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P072634.D met the requirements except for Aroclor-1016(Peak-01),Aroclor-1260(Peak-02),Aroclor-1260(Peak-04) is failing in 1st column, however it is passed in 2nd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1T11:38:00Z</dcterms:modified>
  <cp:revision>2</cp:revision>
  <dc:subject/>
  <dc:title>GC/MS ANALYSIS CONFORMANCE/NON-CONFORMANCE SUMMARY FORMAT</dc:title>
</cp:coreProperties>
</file>