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60625.M) for 2,4-Dinitrophenol, 4-Nitrophenol these compound are passing on Linear Regression. The Continuous Calibration File ID BF142640.D met the requirements except for 4-Nitrophenol is marginally biased Low ,Bis(2-ethylhexyl)phthalate and Di-n-octyl phthalate . Failed high but no hit in associated samples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07-37MS} with File ID: BF142644.D recoveries met the requirements for all compounds except for 3,3-Dichlorobenzidine[56%], 3-Nitroaniline[58%], 4-Chloroaniline[54%] and Pyrene[66%] 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07-37MSD} with File ID: BF142645.D recoveries met the acceptable requirements except for 3,3-Dichlorobenzidine[58%], 3-Nitroaniline[60%] and 4-Chloroaniline[53%] 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285BS} with File ID: BF142727.D met requirements for all samples except for 3,3-Dichlorobenzidine[43%], 3-Nitroaniline[52%] and 4-Chloroaniline[29%] .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12:25:00Z</dcterms:modified>
  <cp:revision>2</cp:revision>
  <dc:subject/>
  <dc:title>GC/MS ANALYSIS CONFORMANCE/NON-CONFORMANCE SUMMARY FORMAT</dc:title>
</cp:coreProperties>
</file>