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pounds #32,54,65,77 removed from 5PPM &amp; Compound #9 removed from 80PPM. The Compound #54 is kept on QR. The Continuous Calibration File ID BM050223.D met the requirements except for Pentachlorophenol , 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194-02MS} with File ID: BM050213.D recoveries met the requirements for all compounds except for 1,4-Dichlorobenzene[62%] and Hexachlorobutadiene[68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194-02MSD} with File ID: BM050214.D recoveries met the acceptable requirements except for 1,4-Dichlorobenzene[64%],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0T13:09:00Z</dcterms:modified>
  <cp:revision>2</cp:revision>
  <dc:subject/>
  <dc:title>GC/MS ANALYSIS CONFORMANCE/NON-CONFORMANCE SUMMARY FORMAT</dc:title>
</cp:coreProperties>
</file>