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6052, The % Recovery outside limit for Arsenic and selenium of CCV06 and CCV07 but, no any samples associated under these CCV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7T05:06:00Z</dcterms:modified>
  <cp:revision>2</cp:revision>
  <dc:subject/>
  <dc:title>GC/MS ANALYSIS CONFORMANCE/NON-CONFORMANCE SUMMARY FORMAT</dc:title>
</cp:coreProperties>
</file>