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488.D met the requirements except for Methyl Acetat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604WBS01} with File ID: VX046491.D met requirements for all samples except for Methyl Acetate[138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X0604WBSD01} with File ID: VX046497.D met requirements for all samples except for Methyl Acetate[156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X0604WBSD01} with File ID: VX046497.D met criteria except for Carbon disulfide[29%], Chloroethane[36%], Chloromethane[22%], Cyclohexane[23%] and Methylcyclohexane[21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08:43:00Z</dcterms:modified>
  <cp:revision>2</cp:revision>
  <dc:subject/>
  <dc:title>GC/MS ANALYSIS CONFORMANCE/NON-CONFORMANCE SUMMARY FORMAT</dc:title>
</cp:coreProperties>
</file>