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RMW-02B-66-060325, RMW-03B-90-060325 and MW-11B-37.5-060325 were diluted at straight dilution after checking past history of these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RMW-02B-66-060325 and  MW-11B-37.5-0603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5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07T07:07:00Z</dcterms:modified>
  <cp:revision>3</cp:revision>
  <dc:subject/>
  <dc:title>GC/MS ANALYSIS CONFORMANCE/NON-CONFORMANCE SUMMARY FORMAT</dc:title>
</cp:coreProperties>
</file>