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5" w:before="69" w:after="0"/>
        <w:ind w:left="3999" w:right="1857" w:hanging="226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8"/>
          <w:w w:val="100"/>
          <w:sz w:val="24"/>
        </w:rPr>
        <w:t>A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KNOWN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ALITY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FORMAN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/NON-CONFORMANCE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UMMA</w:t>
      </w:r>
      <w:r>
        <w:rPr>
          <w:rFonts w:ascii="Arial" w:hAnsi="Arial"/>
          <w:b/>
          <w:spacing w:val="-10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6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STIONNAIRE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80" w:right="3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30" w:leader="none"/>
          <w:tab w:val="left" w:pos="2500" w:leader="none"/>
        </w:tabs>
        <w:bidi w:val="0"/>
        <w:spacing w:lineRule="auto" w:line="415" w:before="77" w:after="0"/>
        <w:ind w:left="100" w:right="2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200025</wp:posOffset>
                </wp:positionV>
                <wp:extent cx="11430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428625</wp:posOffset>
                </wp:positionV>
                <wp:extent cx="1143000" cy="12700"/>
                <wp:effectExtent l="6350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657225</wp:posOffset>
                </wp:positionV>
                <wp:extent cx="1143000" cy="12700"/>
                <wp:effectExtent l="6350" t="6350" r="762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m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ianc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chnical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LC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cati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Princeton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unction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D(s)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Q2200</w:t>
      </w: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is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KQP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e.g.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260,827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tra)</w:t>
      </w:r>
    </w:p>
    <w:p>
      <w:pPr>
        <w:pStyle w:val="Normal"/>
        <w:bidi w:val="0"/>
        <w:spacing w:lineRule="auto" w:line="240" w:before="77" w:after="0"/>
        <w:ind w:right="105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Cli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415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in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e(s)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18" w:after="0"/>
        <w:ind w:left="47" w:hanging="0"/>
        <w:jc w:val="center"/>
        <w:rPr/>
      </w:pPr>
      <w:r>
        <w:rPr>
          <w:rFonts w:ascii="Arial" w:hAnsi="Arial"/>
          <w:b/>
          <w:spacing w:val="0"/>
          <w:w w:val="100"/>
          <w:sz w:val="17"/>
        </w:rPr>
        <w:t>8260D,8270-Modified,SOP</w:t>
      </w:r>
    </w:p>
    <w:p>
      <w:pPr>
        <w:pStyle w:val="Normal"/>
        <w:bidi w:val="0"/>
        <w:spacing w:lineRule="auto" w:line="415" w:before="76" w:after="0"/>
        <w:ind w:left="100" w:right="1643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JACOBS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gineering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.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3868221</w:t>
      </w: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154305</wp:posOffset>
                </wp:positionV>
                <wp:extent cx="2590800" cy="12700"/>
                <wp:effectExtent l="6985" t="6350" r="698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00600</wp:posOffset>
                </wp:positionH>
                <wp:positionV relativeFrom="paragraph">
                  <wp:posOffset>-73660</wp:posOffset>
                </wp:positionV>
                <wp:extent cx="2590800" cy="12700"/>
                <wp:effectExtent l="6985" t="6350" r="698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-302260</wp:posOffset>
                </wp:positionV>
                <wp:extent cx="2590800" cy="12700"/>
                <wp:effectExtent l="6985" t="635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6/03/2025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3" w:equalWidth="false" w:sep="false">
            <w:col w:w="4291" w:space="388"/>
            <w:col w:w="2303" w:space="96"/>
            <w:col w:w="4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tbl>
      <w:tblPr>
        <w:tblW w:w="1127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7860"/>
        <w:gridCol w:w="994"/>
        <w:gridCol w:w="455"/>
        <w:gridCol w:w="488"/>
        <w:gridCol w:w="425"/>
        <w:gridCol w:w="508"/>
      </w:tblGrid>
      <w:tr>
        <w:trPr>
          <w:trHeight w:val="111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0" w:right="14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/Q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llowed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in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pla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ing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tsid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ptab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idelines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now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ality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A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ndlin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rvation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old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B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5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: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uc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ou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gnifican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dification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e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pectiv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6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64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iti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cribed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ociated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-of-custody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(s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55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ppropriat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mperature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4±2°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 w:before="91" w:after="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72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9" w:right="2442" w:hanging="5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QC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hieved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12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64"/>
              <w:ind w:left="40" w:right="199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</w:t>
            </w:r>
            <w:r>
              <w:rPr>
                <w:rFonts w:ascii="Arial" w:hAnsi="Arial"/>
                <w:b w:val="false"/>
                <w:spacing w:val="-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of-custod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munica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p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40"/>
              <w:ind w:left="200" w:hanging="16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94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6" w:after="0"/>
              <w:ind w:left="40" w:right="1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titu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ent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st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n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te-specifi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PP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ject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tri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ik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plica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64" w:before="76" w:after="0"/>
        <w:ind w:left="100" w:right="15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otes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ons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wit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p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7)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ul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ach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rrative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sw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A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B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ment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Data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now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ty.”</w:t>
      </w:r>
    </w:p>
    <w:sectPr>
      <w:type w:val="continuous"/>
      <w:pgSz w:w="12240" w:h="15840"/>
      <w:pgMar w:left="380" w:right="3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0"/>
      </w:pPr>
      <w:rPr>
        <w:sz w:val="18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03:00Z</dcterms:created>
  <dc:creator/>
  <dc:description/>
  <dc:language>en-US</dc:language>
  <cp:lastModifiedBy/>
  <dcterms:modified xsi:type="dcterms:W3CDTF">2025-06-11T06:04:00Z</dcterms:modified>
  <cp:revision>0</cp:revision>
  <dc:subject/>
  <dc:title/>
</cp:coreProperties>
</file>