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206055.M) for 2,4-Dinitrophenol this compound is passing on Qudratic Regression. and  Di-n-octyl phthalate fail for Initial Calibration but Under this Initial calibration only diluted samples was analyzed, Failed compound is not associated,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60625.M) for 2,4-Dinitrophenol, 4-Nitrophenol these compound are passing on Linear Regression. The Continuous Calibration File ID BF142640.D met the requirements except for 4-Nitrophenol, is marginally biased Low and Bis(2-ethylhexyl)phthalate and Di-n-octyl phthalate,are biased high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M050262.D met the requirements except for 2,4-Dinitrophenol, 4,6-Dinitro-2-methylphenol are Failling low Pentachlorophenol is failling high and Under this Continuous calibration only diluted samples was analyzed, Failed compound is not associated,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30-03MS} with File ID: BP024879.D recoveries met the requirements for all compounds except for 1,4-Dioxane[35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30-04MSD} with File ID: BP024880.D recoveries met the acceptable requirements except for 1,4-Dioxane[36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2-2025060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11:41:00Z</dcterms:modified>
  <cp:revision>2</cp:revision>
  <dc:subject/>
  <dc:title>GC/MS ANALYSIS CONFORMANCE/NON-CONFORMANCE SUMMARY FORMAT</dc:title>
</cp:coreProperties>
</file>