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30-03MS} with File ID: BP024879.D recoveries met the requirements for all compounds except for 3,3-Dichlorobenzidine[37%], 3-Nitroaniline[65%], 4-Chloroaniline[60%] and Hexachlorobutadiene[55%],these compounds did not meet the NJDKQP criteria but met the in-house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30-04MSD} with File ID: BP024880.D recoveries met the acceptable requirements except for 3,3-Dichlorobenzidine[34%], 3-Nitroaniline[61%], 4-Chloroaniline[54%] and Hexachlorobutadiene[57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323BS} with File ID: BP024873.D met requirements for all samples except for 3,3-Dichlorobenzidine[53%], 3-Nitroaniline[52%] and 4-Chloroaniline[41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12:25:00Z</dcterms:modified>
  <cp:revision>2</cp:revision>
  <dc:subject/>
  <dc:title>GC/MS ANALYSIS CONFORMANCE/NON-CONFORMANCE SUMMARY FORMAT</dc:title>
</cp:coreProperties>
</file>