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DSN003MSD) analysis met criteria for all samples except for Potass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DSN003DUP) analysis met criteria for all samples except for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052, the % Recovery outside limit for Arsenic, Iron, Potassium, Selenium, Sodium, Thallium and Zinc of CCV06 but, no any sample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052, the % Recovery outside limit for Arsenic and Selenium of CCV07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04:20:00Z</dcterms:modified>
  <cp:revision>2</cp:revision>
  <dc:subject/>
  <dc:title>GC/MS ANALYSIS CONFORMANCE/NON-CONFORMANCE SUMMARY FORMAT</dc:title>
</cp:coreProperties>
</file>