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Order ID # Q2210</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MS Group1, SVOCMS Group2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30-03MS} with File ID: BP024879.D recoveries met the requirements for all compounds except for 3,3-Dichlorobenzidine[37%], 3-Nitroaniline[65%], 4-Chloroaniline[60%] and Hexachlorobutadiene[55%], this compound did not meet the NJDKQP criteria but met the in-house criteria.</w:t>
      </w:r>
    </w:p>
    <w:p>
      <w:pPr>
        <w:pStyle w:val="TextBody"/>
        <w:jc w:val="left"/>
        <w:rPr/>
      </w:pPr>
      <w:r>
        <w:rPr/>
      </w:r>
    </w:p>
    <w:p>
      <w:pPr>
        <w:pStyle w:val="TextBody"/>
        <w:jc w:val="left"/>
        <w:rPr/>
      </w:pPr>
      <w:r>
        <w:rPr/>
        <w:t>The MSD {Q2230-04MSD} with File ID: BP024880.D recoveries met the acceptable requirements except for 3,3-Dichlorobenzidine[34%], 3-Nitroaniline[61%], 4-Chloroaniline[54%] and Hexachlorobutadiene[57%], this compound did not meet the NJDKQP criteria but met the in-house criteria.</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PB168323BS} with File ID: BP024873.D met requirements for all samples except for 3,3-Dichlorobenzidine[53%], 3-Nitroaniline[52%] and 4-Chloroaniline[41%], this compound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10_S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4:00Z</dcterms:created>
  <dc:creator>Kalu Bhuva</dc:creator>
  <dc:description/>
  <cp:keywords/>
  <dc:language>en-US</dc:language>
  <cp:lastModifiedBy>eUser</cp:lastModifiedBy>
  <cp:lastPrinted>2004-05-04T18:59:00Z</cp:lastPrinted>
  <dcterms:modified xsi:type="dcterms:W3CDTF">2025-06-12T13:16:00Z</dcterms:modified>
  <cp:revision>3</cp:revision>
  <dc:subject/>
  <dc:title>CASE NARRATIVE</dc:title>
</cp:coreProperties>
</file>