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7" w:name="wd7d"/>
            <w:bookmarkEnd w:id="3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a"/>
            <w:bookmarkStart w:id="39" w:name="wd7a"/>
            <w:bookmarkEnd w:id="3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b"/>
            <w:bookmarkStart w:id="41" w:name="wd7b"/>
            <w:bookmarkEnd w:id="4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a"/>
            <w:bookmarkStart w:id="43" w:name="wd8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b"/>
            <w:bookmarkStart w:id="45" w:name="wd8b"/>
            <w:bookmarkEnd w:id="4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6" w:name="wd9d"/>
            <w:bookmarkEnd w:id="4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b"/>
            <w:bookmarkStart w:id="50" w:name="wd9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1" w:name="wd10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a"/>
            <w:bookmarkStart w:id="53" w:name="wd10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b"/>
            <w:bookmarkStart w:id="55" w:name="wd10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1d"/>
            <w:bookmarkStart w:id="57" w:name="wd11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1a"/>
            <w:bookmarkStart w:id="59" w:name="wd11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b"/>
            <w:bookmarkStart w:id="61" w:name="wd11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Project has been revised due to Benzo(b)fluoranthene compound added in SVOCMS Group3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24:00Z</dcterms:created>
  <dc:creator>Ritesh</dc:creator>
  <dc:description/>
  <cp:keywords/>
  <dc:language>en-US</dc:language>
  <cp:lastModifiedBy>Amarnath</cp:lastModifiedBy>
  <cp:lastPrinted>2003-12-02T10:16:00Z</cp:lastPrinted>
  <dcterms:modified xsi:type="dcterms:W3CDTF">2025-07-03T16:37:00Z</dcterms:modified>
  <cp:revision>5</cp:revision>
  <dc:subject/>
  <dc:title>GC/MS ANALYSIS CONFORMANCE/NON-CONFORMANCE SUMMARY FORMAT</dc:title>
</cp:coreProperties>
</file>