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3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230-03MS} with File ID: VX046641.D recoveries met the requirements for all compounds except for 1,2,4-Trimethylbenzene[148%], Isopropylbenzene[123%], N-propylbenzene[122%], tert-Butylbenzene[124%], Toluene[121%], m/p-Xylenes[134%] and o-Xylene[149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230-04MSD} with File ID: VX046642.D recoveries met the acceptable requirements except for 1,2,4-Trimethylbenzene[168%] and o-Xylenes [151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17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6-17T06:25:00Z</dcterms:modified>
  <cp:revision>3</cp:revision>
  <dc:subject/>
  <dc:title>GC/MS ANALYSIS CONFORMANCE/NON-CONFORMANCE SUMMARY FORMAT</dc:title>
</cp:coreProperties>
</file>