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MW-16D-20250604MS) analysis met criteria for all analysts except for Sulfate due to matrix interference. The Matrix Spike Duplicate (MW-16D-20250604MSD) analysis met criteria for all analysts except for Sulfat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09:02:00Z</dcterms:modified>
  <cp:revision>2</cp:revision>
  <dc:subject/>
  <dc:title>GC/MS ANALYSIS CONFORMANCE/NON-CONFORMANCE SUMMARY FORMAT</dc:title>
</cp:coreProperties>
</file>