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(Method 8270-BM060525.M)  for 2,4-Dinitrophenol  this 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(Method 8270-BP060625.M) for 2,4-Dinitrophenol, 4-Nitrophenol these compound are passing on Linear Regression. The Continuous Calibration File ID BM050262.D met the requirements except for 2,4-Dinitrophenol,4,6-Dinitro-2-methylphenol and Pentachlorophenol . Under this Continuous Calibration only diluted samples were analyzed and failed compounds in Continuous Calibration are not associated , therefor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30-03MS} with File ID: BP024879.D recoveries met the requirements for all compounds except for 1,4-Dioxane[35%],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30-04MSD} with File ID: BP024880.D recoveries met the acceptable requirements except for 1,4-Dioxane[36%] ,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MW-14-20250604, MW-14-20250604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7T09:42:00Z</dcterms:modified>
  <cp:revision>2</cp:revision>
  <dc:subject/>
  <dc:title>GC/MS ANALYSIS CONFORMANCE/NON-CONFORMANCE SUMMARY FORMAT</dc:title>
</cp:coreProperties>
</file>