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N086940.D met the requirements except for Bromoform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0611WBSD02} with File ID: VN086945.D met requirements for all samples except for Bromoform[112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6:29:00Z</dcterms:modified>
  <cp:revision>2</cp:revision>
  <dc:subject/>
  <dc:title>GC/MS ANALYSIS CONFORMANCE/NON-CONFORMANCE SUMMARY FORMAT</dc:title>
</cp:coreProperties>
</file>