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866775</wp:posOffset>
                </wp:positionV>
                <wp:extent cx="2590800" cy="12700"/>
                <wp:effectExtent l="6985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151130</wp:posOffset>
                </wp:positionV>
                <wp:extent cx="1143000" cy="12700"/>
                <wp:effectExtent l="6350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151130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415" w:before="76" w:after="0"/>
        <w:ind w:left="149" w:right="1643" w:hanging="5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049" w:space="1350"/>
            <w:col w:w="1442" w:space="23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5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54305</wp:posOffset>
                </wp:positionV>
                <wp:extent cx="1143000" cy="12700"/>
                <wp:effectExtent l="6350" t="6350" r="762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33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-85725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7"/>
        </w:rPr>
        <w:t>8260D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06/04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4" w:equalWidth="false" w:sep="false">
            <w:col w:w="4291" w:space="388"/>
            <w:col w:w="616" w:space="104"/>
            <w:col w:w="1582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00Z</dcterms:created>
  <dc:creator/>
  <dc:description/>
  <dc:language>en-US</dc:language>
  <cp:lastModifiedBy/>
  <dcterms:modified xsi:type="dcterms:W3CDTF">2025-06-17T12:56:00Z</dcterms:modified>
  <cp:revision>0</cp:revision>
  <dc:subject/>
  <dc:title/>
</cp:coreProperties>
</file>