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234</w:t>
      </w:r>
    </w:p>
    <w:p>
      <w:pPr>
        <w:pStyle w:val="Normal"/>
        <w:rPr>
          <w:b/>
          <w:b/>
          <w:sz w:val="24"/>
        </w:rPr>
      </w:pPr>
      <w:r>
        <w:rPr>
          <w:b/>
          <w:sz w:val="24"/>
        </w:rPr>
        <w:t>Test Name: Dissolved ICP-Group2,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3 Water samples were received on 06/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Dissolved ICP-Group2, Dissolved Metals Group3, Mercury, Metals Group4, Metals ICP-TAL, METALS-TAL, SVOC-SIMGroup1, TDS, VOC-TRACE-SFAM and VOCMS Group3. This data package contains results for Dissolved ICP-Group2,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Dissolved ICP-Group2,Metals Group4 was based on method 6020B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MW-17B-55-060425MS) analysis met criteria for all samples except for Silver due to Chemical Interference during Digestion Process.</w:t>
      </w:r>
    </w:p>
    <w:p>
      <w:pPr>
        <w:pStyle w:val="Normal"/>
        <w:rPr>
          <w:sz w:val="24"/>
          <w:szCs w:val="24"/>
        </w:rPr>
      </w:pPr>
      <w:r>
        <w:rPr>
          <w:sz w:val="24"/>
          <w:szCs w:val="24"/>
        </w:rPr>
        <w:t>The Matrix Spike Duplicate (MW-17B-55-060425MSD) analysis met criteria for all samples except for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pPr>
      <w:r>
        <w:rPr>
          <w:sz w:val="24"/>
          <w:szCs w:val="24"/>
        </w:rPr>
        <w:t>The Post Digest Spike (MW-17B-55-060425A) analysis met criteria for all elements except for Silver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t>Sample Q2234-01, Q2234-05, Q2234-06, Q2234-07 analyzed as Total Metal and Sample Q2234-08, Q2234-11, Q2234-12, Q2234-13 analyzed as Dissolved Metal.</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4_METALS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8:00Z</dcterms:created>
  <dc:creator>Kalu Bhuva</dc:creator>
  <dc:description/>
  <cp:keywords/>
  <dc:language>en-US</dc:language>
  <cp:lastModifiedBy>Ayul Bhavsar</cp:lastModifiedBy>
  <cp:lastPrinted>2004-05-04T22:29:00Z</cp:lastPrinted>
  <dcterms:modified xsi:type="dcterms:W3CDTF">2025-06-17T08:41:00Z</dcterms:modified>
  <cp:revision>3</cp:revision>
  <dc:subject/>
  <dc:title>CASE NARRATIVE</dc:title>
</cp:coreProperties>
</file>