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MW-17B-55-060425 [Terphenyl-d14 - 137%], MW-19B-72-060425 [Terphenyl-d14 - 156%] and MW-19B-72-060425DL [Terphenyl-d14 - 154%].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250-02MS} with File ID: BN037192.D recoveries met the requirements for all compounds except for 1,4-Dioxane[167%] .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250-03MSD} with File ID: BN037193.D recoveries met the acceptable requirements except for 1,4-Dioxane[200%] . these compounds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MW-19B-72-060425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3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3T10:30:00Z</dcterms:modified>
  <cp:revision>2</cp:revision>
  <dc:subject/>
  <dc:title>GC/MS ANALYSIS CONFORMANCE/NON-CONFORMANCE SUMMARY FORMAT</dc:title>
</cp:coreProperties>
</file>