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3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160.4,1664A,9012B,9034,9045D,9071B,9095B,SM2540 B,SM4500-NH3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WC-A2-08-C of pH, for WC-A2-08-C of Corrosivity as samples wer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for Q2235 therefore Lab reported MS-MSD from Q2236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9:1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4T09:11:00Z</dcterms:modified>
  <cp:revision>2</cp:revision>
  <dc:subject/>
  <dc:title>GC/MS ANALYSIS CONFORMANCE/NON-CONFORMANCE SUMMARY FORMAT</dc:title>
</cp:coreProperties>
</file>