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pounds #32,54,65,77 removed from 5PPM &amp; Compound #9 removed from 80PPM. The Compound #54 is kept on QR. The Continuous Calibration File ID BM050262.D met the requirements except for Pentachlorophenol . But associated samples have not positive hit for this compound therefore no corrective action was taking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L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7:2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4T07:22:00Z</dcterms:modified>
  <cp:revision>2</cp:revision>
  <dc:subject/>
  <dc:title>GC/MS ANALYSIS CONFORMANCE/NON-CONFORMANCE SUMMARY FORMAT</dc:title>
</cp:coreProperties>
</file>