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C-A2-07-CMS) analysis met criteria for all analysts except for Oil and Grease due to matrix interference. The Matrix Spike Duplicate (WC-A2-07-CMSD) analysis met criteria for all analysts except for Oil and Grea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A2-04-C of pH, for WC-A2-04-C of Corrosivity.for WC-A2-05-C of pH.for WC-A2-05-C of Corrosivity.for WC-A2-06-C of pH.for WC-A2-06-C of Corrosivity.for WC-A2-07-C of pH.for WC-A2-07-C of Corrosivity.for WC-A4-05A-C of pH.for WC-A4-05A-C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08:23:00Z</dcterms:modified>
  <cp:revision>2</cp:revision>
  <dc:subject/>
  <dc:title>GC/MS ANALYSIS CONFORMANCE/NON-CONFORMANCE SUMMARY FORMAT</dc:title>
</cp:coreProperties>
</file>