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Order ID # Q2236</w:t>
      </w:r>
    </w:p>
    <w:p>
      <w:pPr>
        <w:pStyle w:val="Normal"/>
        <w:rPr>
          <w:b/>
          <w:b/>
          <w:sz w:val="24"/>
        </w:rPr>
      </w:pPr>
      <w:r>
        <w:rPr>
          <w:b/>
          <w:sz w:val="24"/>
        </w:rPr>
        <w:t>Test Name: TCLP Herb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0 Solid samples were received on 06/0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STM Ammonia, ASTM COD, ASTM Leach  Extraction, ASTM Oil and Grease, ASTM TS, Corrosivity, Ignitability, Oil and Grease, Paint Filter, PCB, pH, RCRA CHARACTERISTICS, Reactive Cyanide, Reactive Sulfide, TCLP BNA, TCLP Extraction, TCLP Herbicide, TCLP ICP Metals, TCLP Mercury, TCLP Pesticide, TCLP VOA, TCLP ZHE Extraction, TCLP-FULL, TCLPMetals Group2, TS and TVS. This data package contains results for TCLP Herb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S. The front column is RTX-CLPesticides which is 30 meters, 0.32 mm ID, 0. 5 um df,: Catalog # 11139. The rear column is RTX-CLPesticides2 which is 30 meters, 0.32 mm ID, 0.25 um df, Catalog #: 11324The analysis of TCLP Herbicides was based on method 8151A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 except for WC-A2-05-C [2,4-DCAA(1) - 69%, 2 and4-DCAA(2) - 66%].This compound did not meet the NJDKQP criteria but met the in-house criteria</w:t>
      </w:r>
    </w:p>
    <w:p>
      <w:pPr>
        <w:pStyle w:val="TextBody"/>
        <w:jc w:val="left"/>
        <w:rPr/>
      </w:pPr>
      <w:r>
        <w:rPr/>
      </w:r>
      <w:bookmarkStart w:id="0" w:name="wdisa"/>
      <w:bookmarkStart w:id="1" w:name="wdisa"/>
      <w:bookmarkEnd w:id="1"/>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2" w:name="wdtun"/>
      <w:bookmarkEnd w:id="2"/>
      <w:r>
        <w:rPr/>
        <w:t xml:space="preserve">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236_TCLP Herbicide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5:50:00Z</dcterms:created>
  <dc:creator>Kalu Bhuva</dc:creator>
  <dc:description/>
  <cp:keywords/>
  <dc:language>en-US</dc:language>
  <cp:lastModifiedBy>Pradip Prajapati</cp:lastModifiedBy>
  <cp:lastPrinted>2004-05-04T18:59:00Z</cp:lastPrinted>
  <dcterms:modified xsi:type="dcterms:W3CDTF">2025-06-13T05:57:00Z</dcterms:modified>
  <cp:revision>3</cp:revision>
  <dc:subject/>
  <dc:title>CASE NARRATIVE</dc:title>
</cp:coreProperties>
</file>