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A2-05-C [2,4-DCAA(1) - 69%, 2 and4-DCAA(2) - 66%].This compound did not meet the NJDKQP criteria but met the in-house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3T05:50:00Z</dcterms:modified>
  <cp:revision>2</cp:revision>
  <dc:subject/>
  <dc:title>GC/MS ANALYSIS CONFORMANCE/NON-CONFORMANCE SUMMARY FORMAT</dc:title>
</cp:coreProperties>
</file>