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6</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A2-04-G [Dibromofluoromethane - 68%], WC-A2-04-GRE [Dibromofluoromethane - 65%],  WC-A2-07-GRE [Dibromofluoromethane - 64%] these compounds did not meet the NJDKQP criteria and in-house criteria and WC-A2-07-G [Dibromofluoromethane - 70%] this compound did not meet the in-house criteria but met the NJDKQP criteria, All the failure samples in surrogates were reanalyzed to confirm the failure as per method and reported.</w:t>
      </w:r>
    </w:p>
    <w:p>
      <w:pPr>
        <w:pStyle w:val="TextBody"/>
        <w:jc w:val="left"/>
        <w:rPr/>
      </w:pPr>
      <w:r>
        <w:rPr/>
      </w:r>
    </w:p>
    <w:p>
      <w:pPr>
        <w:pStyle w:val="TextBody"/>
        <w:jc w:val="left"/>
        <w:rPr/>
      </w:pPr>
      <w:r>
        <w:rPr/>
        <w:t>The Internal Standards Areas met the acceptable requirements except for WC-A2-07-G, All the failure samples in Internal standard were reanalyzed to confirm the failure as per method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6_TCLP VOA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4:00Z</dcterms:created>
  <dc:creator>Kalu Bhuva</dc:creator>
  <dc:description/>
  <cp:keywords/>
  <dc:language>en-US</dc:language>
  <cp:lastModifiedBy>eUser</cp:lastModifiedBy>
  <cp:lastPrinted>2004-05-04T18:59:00Z</cp:lastPrinted>
  <dcterms:modified xsi:type="dcterms:W3CDTF">2025-06-14T03:37:00Z</dcterms:modified>
  <cp:revision>6</cp:revision>
  <dc:subject/>
  <dc:title>CASE NARRATIVE</dc:title>
</cp:coreProperties>
</file>