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A2-04-G [Dibromofluoromethane - 68%], WC-A2-04-GRE [Dibromofluoromethane - 65%],  WC-A2-07-GRE [Dibromofluoromethane - 64%] these compounds did not meet the NJDKQP criteria and in-house criteria and WC-A2-07-G [Dibromofluoromethane - 70%] this compound did not meet the in-house criteria but met the NJDKQP criteria, All the failure samples in surrogates were reanalyzed to confirm the failure as per method and 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WC-A2-07-G, All the failure samples in Internal standard were reanalyzed to confirm the failure as per method and 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13:24:00Z</dcterms:modified>
  <cp:revision>2</cp:revision>
  <dc:subject/>
  <dc:title>GC/MS ANALYSIS CONFORMANCE/NON-CONFORMANCE SUMMARY FORMAT</dc:title>
</cp:coreProperties>
</file>