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W-WTS-10MS) analysis met criteria for all analyts except for Mercury due to sample matrix interference.  The Matrix Spike Duplicate (TW-WTS-10MSD) analysis met criteria for all analyts except for Mercury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052, The % recovery was outside of acceptance limit for Zinc of CCV06 but,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4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4:29:00Z</dcterms:modified>
  <cp:revision>2</cp:revision>
  <dc:subject/>
  <dc:title>GC/MS ANALYSIS CONFORMANCE/NON-CONFORMANCE SUMMARY FORMAT</dc:title>
</cp:coreProperties>
</file>