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23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2230-03MS} with File ID: BP024879.D recoveries met the requirements for all compounds except for 1,2,4-Trichlorobenzene[66%], This compound did not meet the NJDKQP criteria but met the in-house criteria and 1,4-Dichlorobenzene[50%],This compounds did not meet theNJDKQP criteria and in-house criteria,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2230-04MSD} with File ID: BP024880.D recoveries met the acceptable requirements except for 1,2,4-Trichlorobenzene[65%] and 1,4-Dichlorobenzene[49%],these compounds did not meet the NJDKQP criteria and in-house criteria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c"/>
            <w:bookmarkStart w:id="50" w:name="wd8c"/>
            <w:bookmarkEnd w:id="5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0:56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12T10:56:00Z</dcterms:modified>
  <cp:revision>2</cp:revision>
  <dc:subject/>
  <dc:title>GC/MS ANALYSIS CONFORMANCE/NON-CONFORMANCE SUMMARY FORMAT</dc:title>
</cp:coreProperties>
</file>