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04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51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6/04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36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10B,6010D,7470A,8082A,8260</w:t>
        <w:noBreakHyphen/>
        <w:t>Low,8270E,SM2540 D,SM5210 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8</Characters>
  <CharactersWithSpaces>17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05:00Z</dcterms:created>
  <dc:creator>Crystal Reports</dc:creator>
  <dc:description>Powered By Crystal</dc:description>
  <dc:language>en-US</dc:language>
  <cp:lastModifiedBy/>
  <dcterms:modified xsi:type="dcterms:W3CDTF">2025-06-1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B792B1DDE265ED622B9A9B81D1844</vt:lpwstr>
  </property>
  <property fmtid="{D5CDD505-2E9C-101B-9397-08002B2CF9AE}" pid="3" name="Business Objects Context Information1">
    <vt:lpwstr>E8C9301B47E98B65756119AAA3A99C0DE46DF60C6D4950DDE9A174EDE1F61E11A3153108288F2A189514E6F868ADB6E2A4E8950A2AFD4D20A1F5A3AA0C8D50DF0F617C99EBCB8B74B0C2DCD64A5B7609DFC</vt:lpwstr>
  </property>
  <property fmtid="{D5CDD505-2E9C-101B-9397-08002B2CF9AE}" pid="4" name="Operator">
    <vt:lpwstr>Pradip Prajapati</vt:lpwstr>
  </property>
</Properties>
</file>