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Order ID # Q2243</w:t>
      </w:r>
    </w:p>
    <w:p>
      <w:pPr>
        <w:pStyle w:val="Normal"/>
        <w:rPr>
          <w:b/>
          <w:b/>
          <w:sz w:val="24"/>
        </w:rPr>
      </w:pPr>
      <w:r>
        <w:rPr>
          <w:b/>
          <w:sz w:val="24"/>
        </w:rPr>
        <w:t>Test Name: Ammonia,BOD5,COD,Cyanide,Oil and Grease,Residual Chlorin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COD, Cyanide, Metals Group5, Oil and Grease, Residual Chlorine and TSS. This data package contains results for Ammonia,BOD5,COD,Cyanide,Oil and Grease,Residual Chlorin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Cyanide was based on method 9012B, The analysis of TSS was based on method SM2540 D, The analysis of Residual Chlorine was based on method SM4500 Cl G, The analysis of Ammonia was based on method SM4500-NH3,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ATER-TREATMENT-DISCHARGE of Residual Chlorine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4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5:00Z</dcterms:created>
  <dc:creator>Kalu Bhuva</dc:creator>
  <dc:description/>
  <cp:keywords/>
  <dc:language>en-US</dc:language>
  <cp:lastModifiedBy>Ayul Bhavsar</cp:lastModifiedBy>
  <cp:lastPrinted>2004-05-04T22:29:00Z</cp:lastPrinted>
  <dcterms:modified xsi:type="dcterms:W3CDTF">2025-06-12T06:06:00Z</dcterms:modified>
  <cp:revision>3</cp:revision>
  <dc:subject/>
  <dc:title>CASE NARRATIVE</dc:title>
</cp:coreProperties>
</file>