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9012B,SM2540 D,SM4500 Cl G,SM4500-NH3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ATER-TREATMENT-DISCHARGE of Residual Chlorine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2T06:05:00Z</dcterms:modified>
  <cp:revision>2</cp:revision>
  <dc:subject/>
  <dc:title>GC/MS ANALYSIS CONFORMANCE/NON-CONFORMANCE SUMMARY FORMAT</dc:title>
</cp:coreProperties>
</file>