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4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X046657.D met the requirements except for Vinyl Chloride is failing marginally low while  1,2-Dichloroethane-d4 which is not our target compound,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MW-06-6.5-060525, MW-06-6.5-060525RE, sample was reanalyzed to confirm the failure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MW-06-6.5-060525 was diluted at straight dilution after checking past history of this sample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40:00Z</dcterms:created>
  <dc:creator>Ritesh</dc:creator>
  <dc:description/>
  <cp:keywords/>
  <dc:language>en-US</dc:language>
  <cp:lastModifiedBy>Echem User</cp:lastModifiedBy>
  <cp:lastPrinted>2025-06-17T09:29:00Z</cp:lastPrinted>
  <dcterms:modified xsi:type="dcterms:W3CDTF">2025-06-17T13:30:00Z</dcterms:modified>
  <cp:revision>4</cp:revision>
  <dc:subject/>
  <dc:title>GC/MS ANALYSIS CONFORMANCE/NON-CONFORMANCE SUMMARY FORMAT</dc:title>
</cp:coreProperties>
</file>