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5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MW-17B-55-060425MS) analysis met criteria for all elements except for Arsenic and Silver due to Chemical Interference during Digestion Process. The Matrix Spike (TW-WTS-10MS) analysis met criteria for all elements except for Mercury due to sample matrix interference.  The Matrix Spike Duplicate (MW-17B-55-060425MSD) analysis met criteria for all elements except for Arsenic and Silver due to Chemical Interference during Digestion Process. The Matrix Spike Duplicate (TW-WTS-10MSD) analysis met criteria for all element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MW-17B-55-060425DUP) analysis met criteria for all elements except for Arseni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9" w:name="wd8d"/>
            <w:bookmarkStart w:id="20" w:name="wd8d"/>
            <w:bookmarkEnd w:id="20"/>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Post Digest Spike (MW-17B-55-060425A) analysis met criteria for all samples except for Arsenic and Silver due to unknown chemical interference of matrix with the addition of spike amount after digestion and before analysis , matrix has suppression effect during addition of spike.</w:t>
      </w:r>
    </w:p>
    <w:p>
      <w:pPr>
        <w:pStyle w:val="Normal"/>
        <w:spacing w:lineRule="auto" w:line="360"/>
        <w:ind w:left="576" w:right="162" w:hanging="0"/>
        <w:rPr/>
      </w:pPr>
      <w:r>
        <w:rPr/>
        <w:t>Sample Q2250-05 analyze as Total Metal and Sample Q2250-07 analyze as Dissolved Metal.</w:t>
      </w:r>
    </w:p>
    <w:p>
      <w:pPr>
        <w:pStyle w:val="Normal"/>
        <w:spacing w:lineRule="auto" w:line="360"/>
        <w:ind w:left="576" w:right="162" w:hanging="0"/>
        <w:rPr/>
      </w:pPr>
      <w:r>
        <w:rPr/>
        <w:t>Collision cell is being used to remove potential interference.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250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2:00Z</dcterms:created>
  <dc:creator>Ritesh</dc:creator>
  <dc:description/>
  <cp:keywords/>
  <dc:language>en-US</dc:language>
  <cp:lastModifiedBy>Ayul Bhavsar</cp:lastModifiedBy>
  <cp:lastPrinted>2003-12-02T10:16:00Z</cp:lastPrinted>
  <dcterms:modified xsi:type="dcterms:W3CDTF">2025-06-16T06:24:00Z</dcterms:modified>
  <cp:revision>3</cp:revision>
  <dc:subject/>
  <dc:title>GC/MS ANALYSIS CONFORMANCE/NON-CONFORMANCE SUMMARY FORMAT</dc:title>
</cp:coreProperties>
</file>