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MW-06-6.5-060525 [Terphenyl-d14 - 136%] and EB02-060525 [Terphenyl-d14 - 137%].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250-02MS} with File ID: BN037192.D recoveries met the requirements for all compounds except for 1,4-Dioxane[167%] .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250-03MSD} with File ID: BN037193.D recoveries met the acceptable requirements except for 1,4-Dioxane[200%] .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8:41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6-14T08:43:00Z</dcterms:modified>
  <cp:revision>3</cp:revision>
  <dc:subject/>
  <dc:title>GC/MS ANALYSIS CONFORMANCE/NON-CONFORMANCE SUMMARY FORMAT</dc:title>
</cp:coreProperties>
</file>