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50-02MS} with File ID: VN086922.D recoveries met the requirements for all compounds except for cis-1,2-Dichloroethene[2100%] and Trichloroethene[3000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50-03MSD} with File ID: VN086923.D recoveries met the acceptable requirements except for cis-1,2-Dichloroethene[2500%] and Trichloroethene[3800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250-03MSD} with File ID: VN086923.D met criteria except for Trichloroethene[24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11A-13.5-0605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6-18T06:29:00Z</dcterms:modified>
  <cp:revision>4</cp:revision>
  <dc:subject/>
  <dc:title>GC/MS ANALYSIS CONFORMANCE/NON-CONFORMANCE SUMMARY FORMAT</dc:title>
</cp:coreProperties>
</file>