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: 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030" w:leader="none"/>
        </w:tabs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151130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151130</wp:posOffset>
                </wp:positionV>
                <wp:extent cx="2590800" cy="12700"/>
                <wp:effectExtent l="6985" t="6350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Princeton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ction</w:t>
      </w: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415" w:before="76" w:after="0"/>
        <w:ind w:left="149" w:right="1643" w:hanging="5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JACOB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3868221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099" w:space="1300"/>
            <w:col w:w="1443" w:space="23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 w:before="5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54305</wp:posOffset>
                </wp:positionV>
                <wp:extent cx="1143000" cy="12700"/>
                <wp:effectExtent l="6350" t="6350" r="762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302260</wp:posOffset>
                </wp:positionV>
                <wp:extent cx="259080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250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auto" w:line="240" w:before="5" w:after="0"/>
        <w:ind w:left="8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:  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6/05/2025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-85725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7"/>
        </w:rPr>
        <w:t xml:space="preserve">,6020B,7470A,8260D,8270-Modified,9056A,SM2320 </w:t>
      </w:r>
      <w:r>
        <w:rPr>
          <w:rFonts w:ascii="Arial" w:hAnsi="Arial"/>
          <w:b/>
          <w:spacing w:val="7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 xml:space="preserve">B,SM2540 </w:t>
      </w:r>
      <w:r>
        <w:rPr>
          <w:rFonts w:ascii="Arial" w:hAnsi="Arial"/>
          <w:b/>
          <w:spacing w:val="8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C,SOP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2" w:equalWidth="false" w:sep="false">
            <w:col w:w="4291" w:space="388"/>
            <w:col w:w="68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Wingdings" w:hAnsi="Wingdings"/>
                <w:b w:val="false"/>
                <w:spacing w:val="-117"/>
                <w:w w:val="100"/>
                <w:sz w:val="30"/>
              </w:rPr>
              <w:t>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25:00Z</dcterms:created>
  <dc:creator/>
  <dc:description/>
  <dc:language>en-US</dc:language>
  <cp:lastModifiedBy/>
  <dcterms:modified xsi:type="dcterms:W3CDTF">2025-06-18T06:26:00Z</dcterms:modified>
  <cp:revision>0</cp:revision>
  <dc:subject/>
  <dc:title/>
</cp:coreProperties>
</file>