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-VPB-182-GW-760-762 [Terphenyl-d14 - 161%], Failed surrogate is not associated with DOD,therefor no further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An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VPB182-HYD-20250605 [2-Methylnaphthalene-d10 - 3%].  Due to matrix interference which can be observed from the abnormal chromatogram. Henc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50-02MS} with File ID: BN037192.D recoveries met the requirements for all compounds except for 1,4-Dioxane[167%] . Due to matrix interference, Therefor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50-03MSD} with File ID: BN037193.D recoveries met the acceptable requirements except for 1,4-Dioxane[200%] . . Due to matrix interference, Therefor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BP-VPB-182-EB-20250604.  Internal standard failed but not associated with the parameters list of the sample.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2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14T10:30:00Z</dcterms:modified>
  <cp:revision>3</cp:revision>
  <dc:subject/>
  <dc:title>GC/MS ANALYSIS CONFORMANCE/NON-CONFORMANCE SUMMARY FORMAT</dc:title>
</cp:coreProperties>
</file>