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0" w:name="wd6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5" w:name="wd7d"/>
            <w:bookmarkEnd w:id="1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a"/>
            <w:bookmarkStart w:id="17" w:name="wd7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b"/>
            <w:bookmarkStart w:id="19" w:name="wd7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0" w:name="wd8d"/>
            <w:bookmarkStart w:id="21" w:name="wd8d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253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16T08:20:00Z</dcterms:modified>
  <cp:revision>3</cp:revision>
  <dc:subject/>
  <dc:title>GC/MS ANALYSIS CONFORMANCE/NON-CONFORMANCE SUMMARY FORMAT</dc:title>
</cp:coreProperties>
</file>