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5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7" w:name="wd7d"/>
            <w:bookmarkEnd w:id="3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b"/>
            <w:bookmarkStart w:id="41" w:name="wd7b"/>
            <w:bookmarkEnd w:id="4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250-02MS} with File ID: BN037192.D recoveries met the requirements for all compounds except for 1,4-Dioxane[167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250-03MSD} with File ID: BN037193.D recoveries met the acceptable requirements except for 1,4-Dioxane[200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c"/>
            <w:bookmarkStart w:id="45" w:name="wd8c"/>
            <w:bookmarkEnd w:id="45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1" w:name="wd10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6" w:name="wd11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1a"/>
            <w:bookmarkStart w:id="58" w:name="wd11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b"/>
            <w:bookmarkStart w:id="60" w:name="wd11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4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13T07:57:00Z</dcterms:modified>
  <cp:revision>3</cp:revision>
  <dc:subject/>
  <dc:title>GC/MS ANALYSIS CONFORMANCE/NON-CONFORMANCE SUMMARY FORMAT</dc:title>
</cp:coreProperties>
</file>