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BN037192.D recoveries met the requirements for all compounds except for 1,4-Dioxane[167%] ,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BN037193.D recoveries met the acceptable requirements except for 1,4-Dioxane[200%],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8T05:40:00Z</dcterms:modified>
  <cp:revision>3</cp:revision>
  <dc:subject/>
  <dc:title>GC/MS ANALYSIS CONFORMANCE/NON-CONFORMANCE SUMMARY FORMAT</dc:title>
</cp:coreProperties>
</file>