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5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N0609WBSD01} with File ID: VN086902.D met criteria except for 2-Hexanone[23%], 4-Methyl-2-Pentanone[21%] and Acetone[24%] due to difference in results of BS and 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22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6-12T13:27:00Z</dcterms:modified>
  <cp:revision>3</cp:revision>
  <dc:subject/>
  <dc:title>GC/MS ANALYSIS CONFORMANCE/NON-CONFORMANCE SUMMARY FORMAT</dc:title>
</cp:coreProperties>
</file>