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66-01MS} with File ID: PS030754.D recoveries met the requirements for all compounds except for [Dalapon(1)- 35%],[Dalapon(2)- 121%][Dinoseb(1)- 46%],[Dinoseb(2)- 4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66-01MSD} with File ID: PS030755.D recoveries met the acceptable requirements except for [Dalapon(1)- 34%],[Dalapon(2)- 124%][Dinoseb(1)- 46%],[Dinoseb(2)- 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259_Herbicide Group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6-20T11:08:00Z</dcterms:modified>
  <cp:revision>5</cp:revision>
  <dc:subject/>
  <dc:title>GC/MS ANALYSIS CONFORMANCE/NON-CONFORMANCE SUMMARY FORMAT</dc:title>
</cp:coreProperties>
</file>