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5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c"/>
            <w:bookmarkStart w:id="18" w:name="wd6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9" w:name="wd9d"/>
            <w:bookmarkStart w:id="30" w:name="wd9d"/>
            <w:bookmarkEnd w:id="30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a"/>
            <w:bookmarkStart w:id="32" w:name="wd9a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9b"/>
            <w:bookmarkStart w:id="34" w:name="wd9b"/>
            <w:bookmarkEnd w:id="3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OU4-PCS-TC-37-060525 was reported with J flag on form 1 for com#4,4-DDT based on reporting criteria of high</w:t>
      </w:r>
    </w:p>
    <w:p>
      <w:pPr>
        <w:pStyle w:val="Normal"/>
        <w:spacing w:lineRule="auto" w:line="360"/>
        <w:ind w:right="162" w:hanging="0"/>
        <w:rPr/>
      </w:pPr>
      <w:r>
        <w:rPr/>
        <w:t xml:space="preserve">            </w:t>
      </w:r>
      <w:r>
        <w:rPr/>
        <w:t xml:space="preserve">concentration from both column. Now for other column compound detection is below MDL  therefore it is not 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 </w:t>
      </w:r>
      <w:r>
        <w:rPr/>
        <w:t>detecting on form 10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259_Pesticide-TCL_Con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45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6-19T11:03:00Z</dcterms:modified>
  <cp:revision>3</cp:revision>
  <dc:subject/>
  <dc:title>GC/MS ANALYSIS CONFORMANCE/NON-CONFORMANCE SUMMARY FORMAT</dc:title>
</cp:coreProperties>
</file>