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264</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F-WW [2,4,6-Tribromophenol - 2%, 2-Fluorophenol - 1%, Phenol-d6 - 0% and Terphenyl-d14 - 52%]. Due to matrix interference, which can be observed by the abnormal chromatogram. Reanalyzing this sample will give the same result. Hence this analysis reported as final results.</w:t>
      </w:r>
    </w:p>
    <w:p>
      <w:pPr>
        <w:pStyle w:val="TextBody"/>
        <w:jc w:val="left"/>
        <w:rPr/>
      </w:pPr>
      <w:r>
        <w:rPr/>
      </w:r>
    </w:p>
    <w:p>
      <w:pPr>
        <w:pStyle w:val="TextBody"/>
        <w:jc w:val="left"/>
        <w:rPr/>
      </w:pPr>
      <w:r>
        <w:rPr/>
        <w:t>The Internal Standards Areas met the acceptable requirements except for EF-WW. Due to matrix interference, which can be observed by the abnormal chromatogram. Reanalyzing this sample will give the same result. Hence this analysis reported as final resul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Alliance has analyzed samples for SVOCMS Group1 by Method 625.1 for Project “PVSC Monthly 2025”.  Alliance certification was in applied status for compound “2,4-Dimethylphenol” with NJDEP for Method 625.1  for SVOC group 1 at the time when samples for Project “PVSC Monthly 2025 “were analyzed</w:t>
      </w:r>
    </w:p>
    <w:p>
      <w:pPr>
        <w:pStyle w:val="Normal"/>
        <w:rPr>
          <w:sz w:val="24"/>
        </w:rPr>
      </w:pPr>
      <w:r>
        <w:rPr>
          <w:sz w:val="24"/>
        </w:rPr>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4_S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4:00Z</dcterms:created>
  <dc:creator>Kalu Bhuva</dc:creator>
  <dc:description/>
  <cp:keywords/>
  <dc:language>en-US</dc:language>
  <cp:lastModifiedBy>Pradip Prajapati</cp:lastModifiedBy>
  <cp:lastPrinted>2004-05-04T18:59:00Z</cp:lastPrinted>
  <dcterms:modified xsi:type="dcterms:W3CDTF">2025-06-20T06:18:00Z</dcterms:modified>
  <cp:revision>5</cp:revision>
  <dc:subject/>
  <dc:title>CASE NARRATIVE</dc:title>
</cp:coreProperties>
</file>