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F-WW [2,4,6-Tribromophenol - 2%, 2-Fluorophenol - 1%, Phenol-d6 - 0% and Terphenyl-d14 - 52%]. Due to matrix interference, which can be observed by the abnormal chromatogram. Reanalyzing this sample will give the same result. Hence this analysis reported as final resul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EF-WW. Due to matrix interference, which can be observed by the abnormal chromatogram. Reanalyzing this sample will give the same result. Hence this analysis reported as final resul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0T06:04:00Z</dcterms:modified>
  <cp:revision>2</cp:revision>
  <dc:subject/>
  <dc:title>GC/MS ANALYSIS CONFORMANCE/NON-CONFORMANCE SUMMARY FORMAT</dc:title>
</cp:coreProperties>
</file>