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11569.D met the requirements except for Aroclor-1260(Peak-02),Aroclor-1260(Peak-03) is failing in 1st column, however it is passed in 2nd column therefore no corrective action was taken.
The Continuous Calibration File ID PO111580.D met the requirements except for Aroclor-1260(Peak-02),Aroclor-1260(Peak-03)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4T10:38:00Z</dcterms:modified>
  <cp:revision>2</cp:revision>
  <dc:subject/>
  <dc:title>GC/MS ANALYSIS CONFORMANCE/NON-CONFORMANCE SUMMARY FORMAT</dc:title>
</cp:coreProperties>
</file>