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6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HAM-CONCRETEMS) analysis met criteria for all samples except for Mercury due to matrix interference.  The Matrix Spike Duplicate (HAM-CONCRETEMSD) analysis met criteria for all samples except for Mercury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6T07:39:00Z</dcterms:modified>
  <cp:revision>2</cp:revision>
  <dc:subject/>
  <dc:title>GC/MS ANALYSIS CONFORMANCE/NON-CONFORMANCE SUMMARY FORMAT</dc:title>
</cp:coreProperties>
</file>