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6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X060625W.M) for Acrolein, Acetone, Carbon disulfide are passing on Linear Regression The Continuous Calibration File ID VX046657.D met the requirements except for 2-Butanone,Vinyl Chloride and 1,2-Dichloroethane-d4 . But associated samples have not positive hit therefore no corrective action was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6T06:52:00Z</dcterms:modified>
  <cp:revision>2</cp:revision>
  <dc:subject/>
  <dc:title>GC/MS ANALYSIS CONFORMANCE/NON-CONFORMANCE SUMMARY FORMAT</dc:title>
</cp:coreProperties>
</file>