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 The Continuous Calibration File ID BF142748.D met the requirements except for 2,4-Dinitrophenol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68-04MS} with File ID: BF142735.D recoveries met the requirements for all compounds except for 2,3,4,6-Tetrachlorophenol[89%] and Hexachloroethane[21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68-05MSD} with File ID: BF142736.D recoveries met the acceptable requirements except for 2,3,4,6-Tetrachlorophenol[85%] and Hexachloroethane[19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268-05MSD} with File ID: BF142736.D met criteria except for Naphthalene[42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MW-6-20250605, MW-3-20250605. Due to high concentration of compounds, these samples required dilution. Therefore,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2-20250605, MW-2-20250605-A, MW-6-20250605 and MW-3-2025060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DG Q2268 is logged for SVOCMS Group1. Lab is not certified for 2,4-Dimethylphenol compound for 8270E metho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08:31:00Z</dcterms:modified>
  <cp:revision>2</cp:revision>
  <dc:subject/>
  <dc:title>GC/MS ANALYSIS CONFORMANCE/NON-CONFORMANCE SUMMARY FORMAT</dc:title>
</cp:coreProperties>
</file>