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RSONS Engineering of New York, Inc.</w:t>
      </w:r>
    </w:p>
    <w:p>
      <w:pPr>
        <w:pStyle w:val="Heading3"/>
        <w:rPr/>
      </w:pPr>
      <w:r>
        <w:rPr/>
        <w:t>Project Name: Con Ed Non MGP – Atlantic Ave 453957.600024.05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Order ID # Q22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VOCMS Group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10 Water samples were received on 06/06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Sulfate, SVOCMS Group1, TDS and VOCMS Group1. This data package contains results for VOCMS Group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performed on instrument MSVOA_N were done using GC column Rxi-624SIL MS 30m, 0.25mm, 1.4 um, Cat. #13868.The analysis of VOCMS Group1 was based on method 8260D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QA/ QC Samples:</w:t>
      </w:r>
    </w:p>
    <w:p>
      <w:pPr>
        <w:pStyle w:val="TextBody"/>
        <w:jc w:val="left"/>
        <w:rPr/>
      </w:pPr>
      <w:r>
        <w:rPr/>
        <w:t>The Holding Times were met for all analysis.</w:t>
      </w:r>
    </w:p>
    <w:p>
      <w:pPr>
        <w:pStyle w:val="TextBody"/>
        <w:jc w:val="left"/>
        <w:rPr/>
      </w:pPr>
      <w:r>
        <w:rPr/>
        <w:t>The Surrogate recoveries met the acceptable criteria.</w:t>
      </w:r>
    </w:p>
    <w:p>
      <w:pPr>
        <w:pStyle w:val="TextBody"/>
        <w:jc w:val="left"/>
        <w:rPr/>
      </w:pPr>
      <w:r>
        <w:rPr/>
        <w:t>The Internal Standards Areas met the acceptable requirements.</w:t>
      </w:r>
    </w:p>
    <w:p>
      <w:pPr>
        <w:pStyle w:val="TextBody"/>
        <w:jc w:val="left"/>
        <w:rPr/>
      </w:pPr>
      <w:r>
        <w:rPr/>
        <w:t>The Retention Times were acceptable for all sampl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MS {Q2268-04MS} with File ID: VN086992.D recoveries met the requirements for all compounds except for Ethyl Benzene[240%], m/p-Xylenes[180%] due to matrix interferen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MSD {Q2268-05MSD} with File ID: VN086993.D recoveries met the acceptable requirements except for 1,2-Dibromoethane[124%], 1,2-Dichlorobenzene[120%], 1,3-Dichlorobenzene[123%], 1,4-Dichlorobenzene[122%], Benzene[240%], Chlorobenzene[121%], Chloroform[129%], Cyclohexane[123%], Ethyl Benzene[580%], Isopropylbenzene[176%], m/p-Xylenes[410%], Methyl tert-butyl Ether[138%], Methylcyclohexane[138%] and Toluene[126%] due to matrix interferen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he RPD for {Q2268-05MSD} with File ID: VN086993.D met criteria except for 1,1,2-Trichlorotrifluoroethane[21%], Benzene[67%], Bromomethane[31%], Cyclohexane[40%], Dichlorodifluoromethane[21%], Ethyl Benzene[83%], Isopropylbenzene[41%], m/p-Xylenes[78%], Methylcyclohexane[49%] and Toluene[21%] due to difference in MS and MSD concentrations. </w:t>
      </w:r>
    </w:p>
    <w:p>
      <w:pPr>
        <w:pStyle w:val="TextBody"/>
        <w:rPr/>
      </w:pPr>
      <w:r>
        <w:rPr/>
        <w:t>The Blank Spike for {VN0612WBS01} with File ID: VN086970.D met requirements for all samples except for 1,1,1-Trichloroethane[109%], 1,1,2-Trichloroethane[114%], 1,2-Dibromoethane[111%], 1,2-Dichlorobenzene[110%], 1,2-Dichloropropane[112%], 1,4-Dichlorobenzene[110%], Bromoform[115%], Dibromochloromethane[112%] and t-1,3-Dichloropropene[111%] failing high but no positive hit in</w:t>
      </w:r>
    </w:p>
    <w:p>
      <w:pPr>
        <w:pStyle w:val="TextBody"/>
        <w:jc w:val="left"/>
        <w:rPr/>
      </w:pPr>
      <w:r>
        <w:rPr/>
        <w:t>associated samples therefore no corrective action take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he Blank Spike for {VN0613WBS01} with File ID: VN087000.D met requirements for all samples except for 1,1-Dichloroethene[111%], Bromoform[114%], Carbon disulfide[117%] and o-Xylene[110%] failing high but no positive hit in</w:t>
      </w:r>
    </w:p>
    <w:p>
      <w:pPr>
        <w:pStyle w:val="TextBody"/>
        <w:jc w:val="left"/>
        <w:rPr/>
      </w:pPr>
      <w:r>
        <w:rPr/>
        <w:t>associated samples therefore no corrective action take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Blank analysis did not indicate the presence of lab contamination.</w:t>
      </w:r>
    </w:p>
    <w:p>
      <w:pPr>
        <w:pStyle w:val="TextBody"/>
        <w:jc w:val="left"/>
        <w:rPr/>
      </w:pPr>
      <w:r>
        <w:rPr/>
        <w:t xml:space="preserve">The Initial Calibration met the requirements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The Continuous Calibration File ID VN086967.D met the requirements except for Bromoform . failing high but no positive hit in associated samples therefore no corrective action take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he Continuous Calibration File ID VN087017.D met the requirements except for Carbon Disulfide. failing high but no positive hit in associated samples therefore no corrective action take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he Tuning criteria met requirements.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amples MW-2-20250605, MW-2-20250605-A, MW-6-20250605 and MW-3-20250605 were diluted due to high concentrations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. Manual Integration Comments:</w:t>
      </w:r>
    </w:p>
    <w:p>
      <w:pPr>
        <w:pStyle w:val="Normal"/>
        <w:rPr>
          <w:sz w:val="24"/>
        </w:rPr>
      </w:pPr>
      <w:r>
        <w:rPr>
          <w:sz w:val="24"/>
        </w:rPr>
        <w:t>Please refer to the Manual integration Report included with the Run Logs for information on the manual integrations perform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55626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1625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2425</wp:posOffset>
              </wp:positionH>
              <wp:positionV relativeFrom="paragraph">
                <wp:posOffset>85725</wp:posOffset>
              </wp:positionV>
              <wp:extent cx="297688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1407B9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Courier New" w:ascii="Verdana" w:hAnsi="Verdana"/>
                              <w:b w:val="false"/>
                              <w:color w:val="1407B9"/>
                              <w:sz w:val="18"/>
                              <w:szCs w:val="18"/>
                              <w:u w:val="none"/>
                              <w:lang w:val="en-US" w:eastAsia="en-US"/>
                            </w:rPr>
                            <w:t>284 Sheffield Street, Mountainside, NJ 07092 Phone: 908 789 8900 Fax: 908 789 89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1407B9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407B9"/>
                              <w:sz w:val="18"/>
                              <w:szCs w:val="1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31.1pt;mso-wrap-distance-left:9.05pt;mso-wrap-distance-right:9.05pt;mso-wrap-distance-top:0pt;mso-wrap-distance-bottom:0pt;margin-top:6.75pt;mso-position-vertical-relative:text;margin-left:2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color w:val="1407B9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Courier New" w:ascii="Verdana" w:hAnsi="Verdana"/>
                        <w:b w:val="false"/>
                        <w:color w:val="1407B9"/>
                        <w:sz w:val="18"/>
                        <w:szCs w:val="18"/>
                        <w:u w:val="none"/>
                        <w:lang w:val="en-US" w:eastAsia="en-US"/>
                      </w:rPr>
                      <w:t>284 Sheffield Street, Mountainside, NJ 07092 Phone: 908 789 8900 Fax: 908 789 8922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1407B9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color w:val="1407B9"/>
                        <w:sz w:val="18"/>
                        <w:szCs w:val="1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268_VOCMS Group1_C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1:00Z</dcterms:created>
  <dc:creator>Kalu Bhuva</dc:creator>
  <dc:description/>
  <cp:keywords/>
  <dc:language>en-US</dc:language>
  <cp:lastModifiedBy>Pradip Prajapati</cp:lastModifiedBy>
  <cp:lastPrinted>2004-05-04T18:59:00Z</cp:lastPrinted>
  <dcterms:modified xsi:type="dcterms:W3CDTF">2025-06-20T05:39:00Z</dcterms:modified>
  <cp:revision>5</cp:revision>
  <dc:subject/>
  <dc:title>CASE NARRATIVE</dc:title>
</cp:coreProperties>
</file>